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3" w:leader="none"/>
        </w:tabs>
        <w:spacing w:lineRule="atLeast" w:line="2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jc w:val="both"/>
        <w:rPr>
          <w:rFonts w:ascii="News701 L2;Century" w:hAnsi="News701 L2;Century" w:cs="News701 L2;Century"/>
          <w:sz w:val="24"/>
          <w:szCs w:val="24"/>
        </w:rPr>
      </w:pPr>
      <w:r>
        <w:rPr>
          <w:rFonts w:cs="News701 L2;Century" w:ascii="News701 L2;Century" w:hAnsi="News701 L2;Century"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ŁNOMOCNICTWO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</w:tabs>
        <w:spacing w:lineRule="auto" w:line="360"/>
        <w:ind w:first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, niżej podpisany(a)………………….……………….………………………………………..</w:t>
      </w:r>
      <w:r>
        <w:rPr>
          <w:rFonts w:cs="Arial" w:ascii="Arial" w:hAnsi="Arial"/>
          <w:b/>
          <w:sz w:val="26"/>
          <w:szCs w:val="26"/>
        </w:rPr>
        <w:t xml:space="preserve">, </w:t>
        <w:br/>
      </w:r>
      <w:r>
        <w:rPr>
          <w:rFonts w:cs="Arial" w:ascii="Arial" w:hAnsi="Arial"/>
          <w:sz w:val="26"/>
          <w:szCs w:val="26"/>
        </w:rPr>
        <w:t xml:space="preserve">zamieszkały(a) w …..………………........ przy ulicy ……………………………….m.…….., </w:t>
        <w:br/>
        <w:t xml:space="preserve">oświadczam, że niniejszym udzielam pełnomocnictwa                                Panu(i)……………………………………………………………………………………………….. zamieszkałemu(ej) w ………………...….przy ulicy…………..……………………… m.……...., </w:t>
        <w:br/>
        <w:t>PESEL ……………………………– do reprezentowania mnie w sprawach głosowania na Walnym Zgromadzeniu Spółdzielni Mieszkaniowej w Luboniu w dniu 26.05.2025 r.</w:t>
      </w:r>
    </w:p>
    <w:p>
      <w:pPr>
        <w:pStyle w:val="Normal"/>
        <w:widowControl w:val="false"/>
        <w:tabs>
          <w:tab w:val="left" w:pos="284" w:leader="none"/>
        </w:tabs>
        <w:spacing w:lineRule="auto" w:line="360"/>
        <w:ind w:first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56"/>
        <w:gridCol w:w="2456"/>
        <w:gridCol w:w="3877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anffpl;Calibri" w:hAnsi="Banffpl;Calibri" w:cs="Banffpl;Calibri"/>
                <w:sz w:val="24"/>
                <w:szCs w:val="24"/>
              </w:rPr>
            </w:pPr>
            <w:r>
              <w:rPr>
                <w:rFonts w:eastAsia="Banffpl;Calibri" w:cs="Banffpl;Calibri" w:ascii="Banffpl;Calibri" w:hAnsi="Banffpl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anffpl;Calibri" w:hAnsi="Banffpl;Calibri" w:cs="Banffpl;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 . . . . . . . . . . . . . . . . . . 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Mocod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u w:val="single"/>
        </w:rPr>
        <w:t>KLAUZULA INFORMACYJNA ADMINISTRATORA DANYCH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godnie z art.13 ogólnego rozporządzenia o ochronie danych osobowych z dnia 27 kwietnia 2016 r. Zarząd Spółdzielni Mieszkaniowej w Luboniu informuje, iż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Administratorem Danych Osobowych jest Spółdzielnia Mieszkaniowa w Luboniu, ul. Żabikowska 62, Luboń 62-030 ,   KRS 0000113031; tel. 618-994-680, e-mail: zarzad@smlubon.pl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Administrator Danych Osobowych powołał Inspektora Ochrony Danych, tel. 618-994-680, adres do korespondencji: Inspektor Ochrony Danych Osobowych ul. Żabikowska 62,62-030 Luboń, e-mail: smlubon@smlubon.pl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dane przetwarzane są w celu realizacji zadań ustawowych i  statutowych Spółdzielni Mieszkaniowej, na podstawie art.6 ust.1 b), c) ,f) ogólnego rozporządzenia o ochronie danych osobowych   z dnia 27 kwietnia 2016 r.,</w:t>
        <w:tab/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dane osobowe będą przekazywane odbiorcom danych, którzy wskażą  podstawę prawną  i interes prawny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dane będą przechowywane przez okres niezbędny do realizacji zadań statutowych oraz uzasadniony interes realizowany przez Administratora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każdy ma prawo do żądania od administratora dostępu do danych osobowych dotyczących osoby, której dane dotyczą,  ich sprostowania, usunięcia lub ograniczenia przetwarzania lub o prawie do wniesienia sprzeciwu wobec przetwarzania, a także o prawie do przenoszenia danych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każdy ma prawo do wniesienia skargi do organu nadzorczego- Prezesa  Urzędu Ochrony Danych Osobowych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podanie danych osobowych jest wymogiem ustawowym i jest niezbędne do wypełniania obowiązków prawnych ciążących na Administratorze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>osoba, której dane dotyczą, jest zobowiązana do ich podania, konsekwencją nie podania danych jest brak możliwości realizacji przez Administratora zadań ustawowych i statutowych</w:t>
      </w:r>
      <w:r>
        <w:rPr>
          <w:rFonts w:eastAsia="Calibri" w:cs="Calibri" w:ascii="Calibri" w:hAnsi="Calibri"/>
          <w:sz w:val="18"/>
          <w:szCs w:val="22"/>
          <w:lang w:eastAsia="en-US"/>
        </w:rPr>
        <w:t>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ZGODA NA PRZETWARZANIE DANYCH OSOBOWYCH</w:t>
      </w:r>
    </w:p>
    <w:p>
      <w:pPr>
        <w:pStyle w:val="Normal"/>
        <w:numPr>
          <w:ilvl w:val="0"/>
          <w:numId w:val="1"/>
        </w:numPr>
        <w:ind w:left="851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rażam zgodę na przetwarzanie moich ww. danych osobowych przez Administratora Danych – Spółdzielnię Mieszkaniowa w Luboniu </w:t>
        <w:br/>
        <w:t xml:space="preserve"> ul.  Żabikowska 62 ,KRS 0000113031 w celu realizacji zadań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żam zgodę na podanie moich danych przez Mocodawcę i oświadczam, że są one zgodne z prawd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poznałem (-am) się z treścią klauzuli informacyjnej Administratora Danych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568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pacing w:lineRule="atLeast" w:line="360"/>
        <w:ind w:left="5680" w:firstLine="284"/>
        <w:jc w:val="both"/>
        <w:rPr/>
      </w:pPr>
      <w:r>
        <w:rPr>
          <w:rFonts w:cs="Arial" w:ascii="Arial" w:hAnsi="Arial"/>
          <w:sz w:val="22"/>
        </w:rPr>
        <w:tab/>
        <w:t>(podpis Pełnomocni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s701 L2">
    <w:altName w:val="Century"/>
    <w:charset w:val="ee"/>
    <w:family w:val="roman"/>
    <w:pitch w:val="variable"/>
  </w:font>
  <w:font w:name="Banffpl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284" w:leader="none"/>
      </w:tabs>
      <w:spacing w:lineRule="auto" w:line="360" w:before="56" w:after="0"/>
      <w:ind w:left="570" w:hanging="286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7:00Z</dcterms:created>
  <dc:creator>Wacław KORNOWICZ</dc:creator>
  <dc:description/>
  <cp:keywords/>
  <dc:language>en-US</dc:language>
  <cp:lastModifiedBy>Lub51 SM</cp:lastModifiedBy>
  <cp:lastPrinted>2017-03-09T11:08:00Z</cp:lastPrinted>
  <dcterms:modified xsi:type="dcterms:W3CDTF">2025-03-20T10:27:00Z</dcterms:modified>
  <cp:revision>2</cp:revision>
  <dc:subject/>
  <dc:title>Data	. . . . . . . . . . . . . . . . . .</dc:title>
</cp:coreProperties>
</file>